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ΑΡΧΕΙΑΚΟ ΥΛΙΚΟ ΣΥΝΟΠΤΙΚΑ: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ΦΗΜΕΡΑ</w:t>
      </w:r>
    </w:p>
    <w:tbl>
      <w:tblPr>
        <w:tblW w:w="975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7"/>
        <w:gridCol w:w="1843"/>
        <w:gridCol w:w="3119"/>
      </w:tblGrid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Χ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ΚΡΑΙΕΣ ΧΡΟΝΟΛΟΓΙ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ΡΙΓΡΑΦ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Ημερολόγιο 1947 του Περιοδικού Ευαγγελικός Κόσμο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ΒΕ 8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ΕΕ ΕΦΗ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ημερολόγι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χείο Διεύθυνσης Γεωργίας Ν. Πιερία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E ΕΦΗ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διαφημιστικά φυλλάδια από την Β΄ Κτηνοτροφική Έκθεση Πιερία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Ταχυδρομικού Ταμιευτηρίο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E ΕΦΗ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χ.χ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ανατυπωμένες παλιές αφίσες των Ταχυδρομικών Ταμιευτηρίων, διαστάσεων 10Χ7- 25Χ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Δημητρίου Χατζηνταγή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1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E ΕΦΗ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μεταξύ 1967 και 197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καρτ  ποστάλ Κατερίνης, διαστάσεων 10Χ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Εκλογικού Υλικού Αυτοδιοικητικών Εκλογών &amp; Ευρωεκλογών Π. Ε. Πιερίας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ΒΕ 1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ΕΕ ΕΦΗ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ψηφοδέλτια, 197 κάρτες υποψηφίων, 35 διαφημιστικά φυλλάδια, 13 φάκελοι και 1 έγχρωμη αφίσ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Εκλογικού Υλικού Βουλευτικών Εκλογών Π. Ε. Πιερίας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ΒΕ 1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ΕΕ ΕΦΗ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φυλλάδια προγραμματικών θέσεων πολιτικών κομμάτων, 8 διαφημιστικά φυλλάδια υποψηφίων, 93 ψηφοδέλτια, 16 φάκελοι, 41 κάρτες υποψηφίων και 4 έγχρωμες αφίσε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Συλλογή Εκλογικού Υλικού Βουλευτικών Εκλογών Π. Ε. Πιερίας 199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ΒΕ 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ΕΕ ΕΦΗ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-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τοπικές εφημερίδες και 37 φυλλάδια προγραμματικών θέσεων, 16 διαφημιστικά φυλλάδια υποψήφιων βουλευτών και πολιτικών κομμάτων, 1 κάρτα υποψηφίου, ψηφοδέλτια συνδυασμών, 21 φύλλα με αποτελέσματα βουλευτικών εκλογώ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Φυσιολατρικών Ομίλω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ΒΕ 2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ΕΕ ΕΦΗΜ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όγραμμα εκδηλώσεων μηνών Ιουνίου- Ιουλίου 1954 Φυσιολατρικού Ομίλου Κατερίνης και Διαφημιστικό φυλλάδιο διοργάνωσης εκδρομής του τμήματος Θεσσαλονίκης Ομίλου Φυσιολατρώ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λλογή Πολιτικών Εντύπω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ΒΕ 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ΕΕ ΕΦΗ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-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έιγ-βολάν κατά υποψηφίου βουλευτή της ΕΔΑ και ψηφοδέλτιο του συνδυασμού Ένωσις Κέντρου Νομού Πιερίας</w:t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user</dc:creator>
  <dc:description/>
  <cp:keywords/>
  <dc:language>en-US</dc:language>
  <cp:lastModifiedBy>User</cp:lastModifiedBy>
  <dcterms:modified xsi:type="dcterms:W3CDTF">2017-02-08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